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                                                                                                                   Εξάμηνο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μπορώ να παρακολουθώ δια ζώσης τα μαθήματα που θα πραγματοποιούνται στον χώρο του ΔΙΕΚ ΚΟΝΙΤΣΑΣ διότι (επιλέξτε σε ποια περίπτωση ανήκετε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«ανήκω σε ομάδα αυξημένου κινδύνου νόσησης από COVID-19» ή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«έχω άτομο στο οικογενειακό μου περιβάλλον που ανήκει σε ομάδα αυξημένου κινδύνου νόσησης από COVID-19 ή ήδη  νοσεί»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0:00Z</dcterms:created>
  <dc:creator>ypeythini-dilosi.eu</dc:creator>
  <dc:description/>
  <cp:keywords>Υπεύθυνη Δήλωση Ν.1599/1986 νόμου 105</cp:keywords>
  <dc:language>en-US</dc:language>
  <cp:lastModifiedBy>ΙΩΑΝΝΗΣ</cp:lastModifiedBy>
  <cp:lastPrinted>2017-09-01T17:13:00Z</cp:lastPrinted>
  <dcterms:modified xsi:type="dcterms:W3CDTF">2020-05-19T10:00:00Z</dcterms:modified>
  <cp:revision>2</cp:revision>
  <dc:subject>Υπεύθυνη Δήλωση</dc:subject>
  <dc:title>Υπεύθυνη Δήλωση Ν. 1599/86</dc:title>
</cp:coreProperties>
</file>