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άζομαι ως Δημόσιος υπάλληλος και συγκεκριμένα έχω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Φορέα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Θέση που υπηρετώ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τις συνολικές τακτικές και πρόσθετες αμοιβές από τον ευρύτερο Δημόσιο τομέα ότι οι συνολικές μου αποδοχές δεν υπερβαίνουν τα εκ των Νόμων  1326/83(άρθρα 4, 5) , Ν2303/95, Ν2470/97, Ν3833/2010, Ν4024/2011, Ν4092/2012, Ν4093/2012 επιτρεπόμενα όρια κατά μήν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λαμβάνω την υποχρέωση ενημέρωσης για τις πρόσθετες αποδοχές μου στο Τμήμα Προσωπικού του φορέα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01:00Z</dcterms:created>
  <dc:creator>ΧΙΟΣ</dc:creator>
  <dc:description/>
  <dc:language>en-US</dc:language>
  <cp:lastModifiedBy>ΙΩΑΝΝΗΣ</cp:lastModifiedBy>
  <cp:lastPrinted>2002-09-25T10:58:00Z</cp:lastPrinted>
  <dcterms:modified xsi:type="dcterms:W3CDTF">2020-05-17T22:01:00Z</dcterms:modified>
  <cp:revision>2</cp:revision>
  <dc:subject/>
  <dc:title>ΥΠΕΥΘΥΝΗ ΔΗΛΩΣΗ ΤΟΥ ΝΟΜΟΥ 105</dc:title>
</cp:coreProperties>
</file>