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είμαι πλήρως απασχολούμενος στον ιδιωτικό τομέα ή στο Δημόσιο τομέα ή έχω την δημοσιοϋπαλληλική ιδιότητα και   δεν υπερβαίνω τις δέκα (10) διδακτικές ώρες εβδομαδιαίως ως εκπαιδευτής ενηλίκων σε όλες τις δημόσιες δομές Δια βίου μάθησης βάσει της απόφασης με αριθμό πρωτοκόλλου 5954/23-6-2014 με θέμα «Κανονισμός Λειτουργείας Δ.Ι.Ε.Κ της Γενικής Γραμματείας Δια Βίου Μάθησης» άρθρο 8 παράγραφος 3(ΦΕΚ/Β/180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02:00Z</dcterms:created>
  <dc:creator>ΧΙΟΣ</dc:creator>
  <dc:description/>
  <dc:language>en-US</dc:language>
  <cp:lastModifiedBy>ΙΩΑΝΝΗΣ</cp:lastModifiedBy>
  <cp:lastPrinted>2018-06-29T14:35:00Z</cp:lastPrinted>
  <dcterms:modified xsi:type="dcterms:W3CDTF">2020-05-17T22:02:00Z</dcterms:modified>
  <cp:revision>2</cp:revision>
  <dc:subject/>
  <dc:title>ΥΠΕΥΘΥΝΗ ΔΗΛΩΣΗ ΤΟΥ ΝΟΜΟΥ 105</dc:title>
</cp:coreProperties>
</file>